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nd Design Systems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F�A�S�T�C�D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BEST CD PLAYER EVER WRIT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Version 3.01, 1 January 19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formation which must be read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ead SSD.TXT or help item "General SSD Help/About Sound Design Syste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formation about Sound Desig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urrently FastCD does not have a documentation, because it contains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description of all of its functions. To start the help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CD with the HELP parameter: FASTCD /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o set FastCD's configuration, run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o select FastCD's or the Setup's language, run FastCD or Set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 parameter: FASTCD /LANG or SETUP /L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is version of FastCD is shareware. You are encouraged to distribu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no money can be charg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FastCD is fully compatible with Windows, Windows 95 and OS/2 in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